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ильдия Тен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Основы практической магическ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рограмма практик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lang w:val="en-US"/>
        </w:rPr>
        <w:t>I</w:t>
      </w:r>
      <w:r>
        <w:rPr>
          <w:rFonts w:cs="Arial" w:ascii="Arial" w:hAnsi="Arial"/>
          <w:b/>
          <w:i/>
          <w:sz w:val="28"/>
        </w:rPr>
        <w:t xml:space="preserve"> курс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Лекция 1. Инициация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Лекция 2. Отработка навыков остановки внутреннего диалога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Лекция 3. Отработка навыков концентрации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рактики «рассредоточенной» концентрации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рактики сосредоточения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Лекция 4. Отработка визуализации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рактика воспринимающей визуализации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рактика сотворяющей визуализации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Лекция 5. Медитация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Лекция 6. Отработка воли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Лекция 7. Восприятие измерений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Лекция 8. Оперирование верой, знанием, вниманием (оперирование восприятием)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Лекция 9. Основы работы с энергиями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Лекция 10. Работа с эфирным телом, психокинез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Лекция 11. Астральная проекция, аурическое восприятие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Лекция 12. Ментальная проекция, работа с информацией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Лекция 13. Видение и телепсих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276" w:right="709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27:00Z</dcterms:created>
  <dc:creator>Житель</dc:creator>
  <dc:description/>
  <dc:language>en-US</dc:language>
  <cp:lastModifiedBy>Akeron</cp:lastModifiedBy>
  <dcterms:modified xsi:type="dcterms:W3CDTF">2008-12-04T00:31:00Z</dcterms:modified>
  <cp:revision>4</cp:revision>
  <dc:subject/>
  <dc:title>Гильдия Теней</dc:title>
</cp:coreProperties>
</file>